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化工程集团财务有限公司</w:t>
      </w:r>
      <w:r>
        <w:rPr>
          <w:rFonts w:ascii="宋体;SimSun" w:hAnsi="宋体;SimSun" w:cs="宋体;SimSun" w:eastAsia="宋体;SimSun"/>
          <w:sz w:val="44"/>
          <w:szCs w:val="44"/>
        </w:rPr>
        <w:t>岗位职责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与任职条件说明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管理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sz w:val="32"/>
          <w:szCs w:val="32"/>
          <w:lang w:val="zh-TW"/>
        </w:rPr>
        <w:t>人力资源兼文秘岗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岗位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司战略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重大报告、重要文稿、以公司名义制发的行政公文等各类请示报告的起草、撰写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协助制定、修订公司章程及部门各项制度，负责制度解读，督促制度落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公司深化改革工作，跟进公司重大事项协助督查督办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司行业对标及其他专项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协助组织制定公司人力资源战略与规划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协助建立公司干部管理体系，制定实施公司人才发展规划、培训规划和各项干部管理制度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协助开展公司部门机构设置、职能职责、定员定编及岗位体系建设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协助开展公司人才引进、人才培养、专业技术职称管理及员工职业发展规划管理等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负责开展公司人力资源信息系统建设及管理、干部信息采集、更新等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要求完成领导交代的其他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岗位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日制硕士研究生及以上学历应届毕业生，哲学、汉语言文学、人力资源等相关专业，擅长公文写作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院校优先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较好的文字处理能力、语言表达能力、信息收集与分析能力、沟通协调能力、团队合作能力、执行能力，精通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Segoe Print" w:cs="Arial Unicode MS"/>
      <w:color w:val="000000"/>
      <w:sz w:val="22"/>
      <w:szCs w:val="22"/>
      <w:lang w:val="zh-CN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1:00Z</dcterms:created>
  <dc:creator>shi jianfei</dc:creator>
  <dc:description/>
  <cp:keywords/>
  <dc:language>en-US</dc:language>
  <cp:lastModifiedBy>shi jianfei</cp:lastModifiedBy>
  <dcterms:modified xsi:type="dcterms:W3CDTF">2022-06-22T09:15:00Z</dcterms:modified>
  <cp:revision>14</cp:revision>
  <dc:subject/>
  <dc:title/>
</cp:coreProperties>
</file>