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化工程集团财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招聘岗位职责及任职条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需求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48"/>
        <w:gridCol w:w="2694"/>
        <w:gridCol w:w="1600"/>
      </w:tblGrid>
      <w:tr>
        <w:trPr>
          <w:trHeight w:val="5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招聘数量</w:t>
            </w:r>
          </w:p>
        </w:tc>
      </w:tr>
      <w:tr>
        <w:trPr>
          <w:trHeight w:val="5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综合管理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公司治理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风险管理部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法律事务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法律合规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绿色与国际金融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国际金融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职责与任职条件</w:t>
      </w:r>
    </w:p>
    <w:p>
      <w:pPr>
        <w:pStyle w:val="Style25"/>
        <w:widowControl w:val="false"/>
        <w:numPr>
          <w:ilvl w:val="0"/>
          <w:numId w:val="6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both"/>
        <w:rPr>
          <w:rFonts w:ascii="楷体" w:hAnsi="楷体" w:eastAsia="楷体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" w:eastAsia="楷体"/>
          <w:b/>
          <w:color w:val="000000"/>
          <w:kern w:val="2"/>
          <w:sz w:val="32"/>
          <w:szCs w:val="32"/>
        </w:rPr>
        <w:t>综合管理部 公司治理岗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公司董事会制度体系建设，完善相关制度、规范流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公司董事会、股东会、监事会日常事务，组织筹备相关会议，推进会议决议事项落地。撰写及保管会议通知、议案、记录、决议等会议材料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整合、调整公司会议需求，规划年度内定期股东会、董事会、监事会会议排期，为公司重大事项提供决策支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公司发展战略规划公司董事会、监事会治理结构，调整、完善、优化治理层架构，保障治理层履职合规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修订完善现有业务流程管理制度，建立流程监控、报告机制。定期开展流程检视工作，监控流程体系运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完成董事会及公司领导交办的其它工作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硕士研究生及以上学历，</w:t>
      </w:r>
      <w:r>
        <w:rPr>
          <w:rFonts w:ascii="仿宋_GB2312" w:hAnsi="仿宋_GB2312" w:cs="仿宋" w:eastAsia="仿宋_GB2312"/>
          <w:sz w:val="32"/>
          <w:szCs w:val="32"/>
        </w:rPr>
        <w:t>具有相关工作经历，法律、企业管理、金融、经济等相关专业，擅长公文写作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熟悉董事会及股东会事务管理等，了解金融及经济相关法律法规、企业管理等方面专业知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有良好的职业操守及团队合作精神，熟练掌握现代办公工具，文字功底扎实，有较强的公文材料撰写能力、语言表达能力，逻辑思维能力，良好的学习、沟通、协调和执行能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具备财务公司及银行业金融机构等相关工作背景优先考虑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both"/>
        <w:rPr>
          <w:rFonts w:ascii="楷体" w:hAnsi="楷体" w:eastAsia="楷体" w:cs="楷体_GB2312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" w:eastAsia="楷体"/>
          <w:b/>
          <w:color w:val="000000"/>
          <w:kern w:val="2"/>
          <w:sz w:val="32"/>
          <w:szCs w:val="32"/>
        </w:rPr>
        <w:t>风险管理部</w:t>
      </w:r>
      <w:r>
        <w:rPr>
          <w:rFonts w:eastAsia="楷体" w:cs="楷体_GB2312" w:ascii="楷体" w:hAnsi="楷体"/>
          <w:b/>
          <w:color w:val="000000"/>
          <w:kern w:val="2"/>
          <w:sz w:val="32"/>
          <w:szCs w:val="32"/>
        </w:rPr>
        <w:t>/</w:t>
      </w:r>
      <w:r>
        <w:rPr>
          <w:rFonts w:ascii="楷体" w:hAnsi="楷体" w:cs="楷体_GB2312" w:eastAsia="楷体"/>
          <w:b/>
          <w:color w:val="000000"/>
          <w:kern w:val="2"/>
          <w:sz w:val="32"/>
          <w:szCs w:val="32"/>
        </w:rPr>
        <w:t>法律事务部 法律合规岗</w:t>
      </w:r>
    </w:p>
    <w:p>
      <w:pPr>
        <w:pStyle w:val="Normal"/>
        <w:ind w:left="643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公司业务发展和风险管理需要，参与制订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的相关制度、流程、标准、办法、指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业务流程规范、高效运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落地执行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识别、评估、分析、监控和报告公司的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；制定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解决方案；提供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各项规章制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合同、对外出具法律文本和重大经营决策进行法律合规审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各项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、决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法律、法规和各项准则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重大合同的谈判与起草工作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公司的法治合规宣传及法律合规培训；完成集团公司和监管布置的专项法治工作任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需要适时开展合规专项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公司法律诉讼、法律专项工作及与公司外聘法律顾问或律师事务所的日常联系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续关注法律、法规和准则的最新发展，准确把握对经营活动的影响，及时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合规建议；</w:t>
      </w:r>
    </w:p>
    <w:p>
      <w:pPr>
        <w:pStyle w:val="Style24"/>
        <w:widowControl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公司领导及部门交办的其他工作。</w:t>
      </w:r>
    </w:p>
    <w:p>
      <w:pPr>
        <w:pStyle w:val="Style24"/>
        <w:widowControl/>
        <w:ind w:left="70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24"/>
        <w:widowControl/>
        <w:ind w:left="70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本科及以上学历，法律、金融、经济、财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相关岗位工作经验；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法律职业资格证书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较强的独立学习和自主工作能力，工作踏实，认真负责、谨慎细致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良好的职业操守及团队合作精神，较强的沟通协调能力、文字表达能力、公文写作和专业报告撰写能力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掌握金融基础理论，熟悉国家金融政策、金融监管法规、金融业务实务和金融风险管理知识；具有较强的策略分析能力、研究分析能力、信息收集整理能力和判断决策能力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备财务公司及银行业金融机构等相关工作背景优先考虑。</w:t>
      </w:r>
    </w:p>
    <w:p>
      <w:pPr>
        <w:pStyle w:val="Normal"/>
        <w:ind w:left="709" w:hanging="0"/>
        <w:rPr>
          <w:rFonts w:ascii="仿宋_GB2312" w:hAnsi="仿宋_GB2312" w:eastAsia="仿宋_GB2312" w:cs="宋体;SimSun"/>
          <w:b/>
          <w:b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D0D0D"/>
          <w:kern w:val="0"/>
          <w:sz w:val="32"/>
          <w:szCs w:val="32"/>
        </w:rPr>
      </w:r>
    </w:p>
    <w:p>
      <w:pPr>
        <w:pStyle w:val="Normal"/>
        <w:ind w:left="709" w:hanging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楷体_GB2312" w:eastAsia="楷体"/>
          <w:b/>
          <w:sz w:val="32"/>
          <w:szCs w:val="32"/>
          <w:lang w:val="zh-TW"/>
        </w:rPr>
        <w:t>（</w:t>
      </w:r>
      <w:r>
        <w:rPr>
          <w:rFonts w:ascii="楷体" w:hAnsi="楷体" w:cs="楷体_GB2312" w:eastAsia="楷体"/>
          <w:b/>
          <w:sz w:val="32"/>
          <w:szCs w:val="32"/>
        </w:rPr>
        <w:t>三</w:t>
      </w:r>
      <w:r>
        <w:rPr>
          <w:rFonts w:ascii="楷体" w:hAnsi="楷体" w:cs="楷体_GB2312" w:eastAsia="楷体"/>
          <w:b/>
          <w:sz w:val="32"/>
          <w:szCs w:val="32"/>
          <w:lang w:val="zh-TW"/>
        </w:rPr>
        <w:t>）绿色与国际金融部 国际金融岗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准确了解最新的国际金融市场资讯及行业相关数据情况，负责对市场进行专业研究、分析和判断，跟踪国家政策、市场行情变动情况，定期出具行业分析报告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客户营销拓展、关系维护等；根据客户需求制定境内外金融产品方案，提供多维度客户服务，进一步优化业务模式与流程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公司内外部金融资源，收集相关市场、行业、业务信息，为客户提供准确的市场变化信息和综合金融服务，开展相关专题研究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系统的信息化建设工作，包括数据录入、系统优化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相关业务数据的管理分析及总结报告；负责业务台账管理、业务档案管理、报送各类报表、数据报送平台维护等管理工作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相关制度的制订及完善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要求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士研究生及以上学历，经济、金融、国际金融、财务相关专业；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（含）以上国际业务相关岗位工作经验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较强的独立学习和自主工作能力，工作踏实，认真细心，积极主动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良好的职业操守及团队合作精神，较强的沟通协调能力和文字写作、研究分析能力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不断学习和掌握新制度新政策，具有较强的数理基础和建模、策略分析能力、研究分析能力、</w:t>
      </w:r>
      <w:r>
        <w:rPr>
          <w:rFonts w:ascii="仿宋_GB2312" w:hAnsi="仿宋_GB2312" w:cs="仿宋" w:eastAsia="仿宋_GB2312"/>
          <w:sz w:val="32"/>
          <w:szCs w:val="32"/>
        </w:rPr>
        <w:t>思维逻辑能力</w:t>
      </w:r>
      <w:r>
        <w:rPr>
          <w:rFonts w:ascii="仿宋_GB2312" w:hAnsi="仿宋_GB2312" w:eastAsia="仿宋_GB2312"/>
          <w:sz w:val="32"/>
          <w:szCs w:val="32"/>
        </w:rPr>
        <w:t>、信息收集整理能力和判断决策能力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够熟练运用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等各类办公软件及经济金融数据库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eastAsia="仿宋_GB2312" w:cs="仿宋" w:ascii="仿宋_GB2312" w:hAnsi="仿宋_GB2312"/>
          <w:sz w:val="32"/>
          <w:szCs w:val="32"/>
        </w:rPr>
        <w:t>CP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F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FRM</w:t>
      </w:r>
      <w:r>
        <w:rPr>
          <w:rFonts w:ascii="仿宋_GB2312" w:hAnsi="仿宋_GB2312" w:cs="仿宋" w:eastAsia="仿宋_GB2312"/>
          <w:sz w:val="32"/>
          <w:szCs w:val="32"/>
        </w:rPr>
        <w:t>等资格证书者优先考虑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ind w:left="0" w:firstLine="641"/>
        <w:rPr/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备财务公司及银行业金融机构从业经历者优先考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粗仿宋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</w:rPr>
      <w:t>页</w:t>
    </w:r>
    <w:r>
      <w:rPr>
        <w:rFonts w:eastAsia="仿宋_GB2312" w:ascii="仿宋_GB2312" w:hAnsi="仿宋_GB2312"/>
        <w:lang w:val="zh-CN"/>
      </w:rPr>
      <w:t>/</w:t>
    </w:r>
    <w:r>
      <w:rPr>
        <w:rFonts w:ascii="仿宋_GB2312" w:hAnsi="仿宋_GB2312" w:eastAsia="仿宋_GB2312"/>
        <w:lang w:val="zh-CN"/>
      </w:rPr>
      <w:t>共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NUMPAGES \* ARABIC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rFonts w:cs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彩虹小标宋;微软雅黑" w:hAnsi="彩虹小标宋;微软雅黑" w:eastAsia="彩虹小标宋;微软雅黑"/>
      <w:bCs/>
      <w:kern w:val="0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楷体_GB2312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  <w:bCs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彩虹小标宋;微软雅黑" w:hAnsi="彩虹小标宋;微软雅黑" w:eastAsia="彩虹小标宋;微软雅黑" w:cs="Times New Roman"/>
      <w:bCs/>
      <w:sz w:val="44"/>
      <w:szCs w:val="4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彩虹粗仿宋;微软雅黑" w:hAnsi="彩虹粗仿宋;微软雅黑" w:eastAsia="彩虹粗仿宋;微软雅黑" w:cs="Cambria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13:00Z</dcterms:created>
  <dc:creator>张帆</dc:creator>
  <dc:description/>
  <cp:keywords/>
  <dc:language>en-US</dc:language>
  <cp:lastModifiedBy>sikon</cp:lastModifiedBy>
  <cp:lastPrinted>2021-04-29T08:46:00Z</cp:lastPrinted>
  <dcterms:modified xsi:type="dcterms:W3CDTF">2023-12-1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DC6E17A04C4DBA14AFEDD0B5202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