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化工程集团财务有限公司岗位职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任职条件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岗位需求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51"/>
        <w:gridCol w:w="3260"/>
        <w:gridCol w:w="1394"/>
      </w:tblGrid>
      <w:tr>
        <w:trPr>
          <w:trHeight w:val="5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1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1"/>
              </w:rPr>
              <w:t>拟招聘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1"/>
              </w:rPr>
              <w:t>招聘数量</w:t>
            </w:r>
          </w:p>
        </w:tc>
      </w:tr>
      <w:tr>
        <w:trPr>
          <w:trHeight w:val="5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综合管理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副总经理（中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综合管理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人力资源兼文秘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公司业务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bookmarkStart w:id="0" w:name="_Hlk113031029"/>
            <w:r>
              <w:rPr>
                <w:rFonts w:ascii="仿宋" w:hAnsi="仿宋" w:cs="Arial"/>
                <w:color w:val="000000"/>
                <w:szCs w:val="28"/>
              </w:rPr>
              <w:t>业务综合岗</w:t>
            </w:r>
            <w:bookmarkEnd w:id="0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资金结算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bookmarkStart w:id="1" w:name="_Hlk83744275"/>
            <w:r>
              <w:rPr>
                <w:rFonts w:ascii="仿宋" w:hAnsi="仿宋" w:cs="Arial"/>
                <w:color w:val="000000"/>
                <w:szCs w:val="28"/>
              </w:rPr>
              <w:t>结算业务操作岗</w:t>
            </w:r>
            <w:bookmarkEnd w:id="1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计划财务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bookmarkStart w:id="2" w:name="_Hlk113031056"/>
            <w:r>
              <w:rPr>
                <w:rFonts w:ascii="仿宋" w:hAnsi="仿宋" w:cs="Arial"/>
                <w:color w:val="000000"/>
                <w:szCs w:val="28"/>
              </w:rPr>
              <w:t>财务管理岗</w:t>
            </w:r>
            <w:bookmarkEnd w:id="2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风险管理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bookmarkStart w:id="3" w:name="_Hlk113031067"/>
            <w:r>
              <w:rPr>
                <w:rFonts w:ascii="仿宋" w:hAnsi="仿宋" w:cs="Arial"/>
                <w:color w:val="000000"/>
                <w:szCs w:val="28"/>
              </w:rPr>
              <w:t>统计分析与风险控制岗</w:t>
            </w:r>
            <w:bookmarkEnd w:id="3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ascii="仿宋" w:hAnsi="仿宋" w:cs="Arial"/>
                <w:color w:val="000000"/>
                <w:szCs w:val="28"/>
              </w:rPr>
              <w:t>信息科技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/>
                <w:color w:val="000000"/>
                <w:szCs w:val="28"/>
              </w:rPr>
              <w:t>信息系统建设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Arial"/>
                <w:color w:val="000000"/>
                <w:szCs w:val="28"/>
              </w:rPr>
            </w:pPr>
            <w:r>
              <w:rPr>
                <w:rFonts w:cs="Arial" w:ascii="仿宋" w:hAnsi="仿宋"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职责与任职资格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140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;微软雅黑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一）综合管理部副总经理（中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7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;微软雅黑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一）综合管理部副总经理（中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协助部门负责人按照公司年度工作安排，组织制定公司各部门年度考核指标，并做好本部门目标分解，细化各岗位职责，完成本部门年度考核指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助部门负责人做好公司重要会议、活动的策划、组织、安排以及其他服务工作；做好内外部信息沟通传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部门负责人做好公司资质证件、公章管理，根据公司变化做好变更调整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部门负责人组织召开公司股东会、董事会、监事会、总经办公会及其专门委员会的各项会议，及相关会议决议的执行督办及情况反馈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部门负责人做好总支委会组织召开，做好“三重一大”事项决策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部门负责人做好党组织“三基”建设，落实好上级党组织党建责任制、党风廉政建设责任制相关工作部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协助部门负责人落实好公司组织人事工作，做好人才队伍建设，完善员工培训、考核、职业发展通道管理体系；</w:t>
      </w:r>
    </w:p>
    <w:p>
      <w:pPr>
        <w:pStyle w:val="Normal"/>
        <w:ind w:firstLine="640"/>
        <w:rPr>
          <w:rFonts w:ascii="仿宋" w:hAnsi="仿宋" w:eastAsia="PMingLiU;新細明體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协助部门负责人做好员工管理，完善考勤、请休假、薪酬、</w:t>
      </w:r>
      <w:r>
        <w:rPr>
          <w:rFonts w:ascii="仿宋" w:hAnsi="仿宋" w:cs="仿宋_GB2312;微软雅黑" w:eastAsia="仿宋"/>
          <w:sz w:val="32"/>
          <w:szCs w:val="32"/>
          <w:lang w:val="zh-TW" w:eastAsia="zh-TW"/>
        </w:rPr>
        <w:t>五险一金、企业年金和补充医疗保险、意外保险</w:t>
      </w:r>
      <w:r>
        <w:rPr>
          <w:rFonts w:ascii="仿宋" w:hAnsi="仿宋" w:cs="仿宋_GB2312;微软雅黑" w:eastAsia="仿宋"/>
          <w:sz w:val="32"/>
          <w:szCs w:val="32"/>
          <w:lang w:val="zh-TW" w:eastAsia="zh-TW"/>
        </w:rPr>
        <w:t>等管理体系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部门负责人落实好公司公车管理、食堂运行管理；做好部门行政管理、部门预算管理、后勤服务管理等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部门负责人优化部门业务相关管理制度、业务流程、工作标准等，确保业务流程合规、规范、高效运行，保证部门战略落地执行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部门负责人开展企业文化建设，策划开展特色群团活动、落实好新闻宣传、疫情防控、办公场所安全保卫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公司领导及部门负责人交办的其他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共党员，原则上具有本科学历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相关工作经验或硕士以上学历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以上相关工作经验，工商管理、企业管理、行政管理、中文等专业背景优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强的组织能力、领导能力、逻辑分析能力、判断决策能力、沟通协调能力、文字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金融行业从业经验，</w:t>
      </w:r>
      <w:bookmarkStart w:id="4" w:name="_Hlk113037430"/>
      <w:r>
        <w:rPr>
          <w:rFonts w:ascii="仿宋" w:hAnsi="仿宋" w:cs="仿宋" w:eastAsia="仿宋"/>
          <w:sz w:val="32"/>
          <w:szCs w:val="32"/>
        </w:rPr>
        <w:t>取得人力资源管理师、经济师、财经类证书的优先；具有党建和组织人事工作经验者优先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原则上年龄不超过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59660" cy="276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;微软雅黑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二）综合管理部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人力资源兼文秘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;微软雅黑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二）综合管理部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人力资源兼文秘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公司工作总结、重要会议报告及领导讲话稿的起草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组织公司改革发展事项推进、各类报告编写及报送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公司各类文件、计划、总结、报告等各类文字综合材料的撰写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公司各类会议组织、文件起草、会议记录纪要等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组织公司对标工作，研究公司内外部相关信息，撰写调研报告，为领导决策提供依据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组织公司发展战略规划、任务分解及落实跟进等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组织编写公司年鉴和大事记等相关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完成公司领导及部门领导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则上具有本科学历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相关工作经验或硕士以上学历；党员优先，中文、文秘、行政管理等相关专业优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取得人力资源管理师、经济师、财经类证书的优先；具有较强的逻辑思维、文字写作及沟通能力；具有文字写作和组织人事工作经验者优先，原则上年龄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特别优秀者可适当放宽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3900" cy="276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;微软雅黑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三）公司业务部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业务综合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;微软雅黑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三）公司业务部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业务综合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办理各项贷款、票据贴现、票据承兑、开立保函等各类信贷业务的经办事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承担征信业务相关工作，及时准确有效上报征信数据，同时按照要求按时完成征信自查自纠、自查报告、征信宣传等工作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负责根据要求完成部门信贷业务五级分类工作，规范部门信贷业务五级分类工作管理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 xml:space="preserve">负责部门所需数据资料的汇总、统计和数据管理，确保数据准确性，通过数据挖掘，提供数据分析；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 xml:space="preserve">报表填报、台账管理、征信管理、档案管理等相关工作；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完成公司及部门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原则上具有本科学历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相关工作经验或硕士以上学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金融、经济、财务等相关专业，原则上年龄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具有财务公司、银行及其他金融机构相关工作经验者优先考虑，具有</w:t>
      </w:r>
      <w:r>
        <w:rPr>
          <w:rFonts w:eastAsia="仿宋" w:cs="仿宋" w:ascii="仿宋" w:hAnsi="仿宋"/>
          <w:sz w:val="32"/>
          <w:szCs w:val="32"/>
        </w:rPr>
        <w:t>CP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F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RM</w:t>
      </w:r>
      <w:r>
        <w:rPr>
          <w:rFonts w:ascii="仿宋" w:hAnsi="仿宋" w:cs="仿宋" w:eastAsia="仿宋"/>
          <w:sz w:val="32"/>
          <w:szCs w:val="32"/>
        </w:rPr>
        <w:t>等资格证书者优先考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特别优秀者可适当放宽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37740" cy="276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;微软雅黑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四）资金结算部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结算业务操作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;微软雅黑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四）资金结算部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结算业务操作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负责一般结算业务经办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负责客户大额付款核实和报告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负责非本人经办业务的复核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负责客户内部账户开立、变更、撤销办理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负责软通系统中内外部账户、利率、汇率等信息维护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负责月度存贷款利息预提与冲销、季度存贷款结息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负责银企对账、财企对账管理，编制月末余额调节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负责监管报表统计、填报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负责推动公司反洗钱工作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负责重要空白凭证管理及结算凭证整理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完成公司及部门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则上具有本科学历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相关工作经验或硕士以上学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金融、经济、财务等相关专业，原则上年龄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具有财务公司、银行及其他金融机构相关工作经验者优先考虑，具有</w:t>
      </w:r>
      <w:r>
        <w:rPr>
          <w:rFonts w:eastAsia="仿宋" w:cs="仿宋" w:ascii="仿宋" w:hAnsi="仿宋"/>
          <w:sz w:val="32"/>
          <w:szCs w:val="32"/>
        </w:rPr>
        <w:t>CP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F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RM</w:t>
      </w:r>
      <w:r>
        <w:rPr>
          <w:rFonts w:ascii="仿宋" w:hAnsi="仿宋" w:cs="仿宋" w:eastAsia="仿宋"/>
          <w:sz w:val="32"/>
          <w:szCs w:val="32"/>
        </w:rPr>
        <w:t>等资格证书者优先考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特别优秀者可适当放宽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3900" cy="276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;微软雅黑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五）计划财务部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财务管理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;微软雅黑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五）计划财务部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财务管理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负责公司全面预算编制、执行、管理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定期进行公司指标的预测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负责定期进行资产负债分析、经济活动分析并形成报告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负责财务管理信息化建设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负责部门日常的各类报告的撰写工作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完成公司及部门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则上具有本科学历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相关工作经验或硕士以上学历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相关工作经验；</w:t>
      </w:r>
      <w:r>
        <w:rPr>
          <w:rFonts w:ascii="仿宋" w:hAnsi="仿宋" w:cs="仿宋" w:eastAsia="仿宋"/>
          <w:bCs/>
          <w:sz w:val="32"/>
          <w:szCs w:val="32"/>
        </w:rPr>
        <w:t>金融、经济、财务等相关专业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具有相关岗位从业经验，取得注册会计师证书、财经类证书的优先</w:t>
      </w:r>
      <w:r>
        <w:rPr>
          <w:rFonts w:ascii="仿宋" w:hAnsi="仿宋" w:cs="仿宋" w:eastAsia="仿宋"/>
          <w:sz w:val="32"/>
          <w:szCs w:val="32"/>
        </w:rPr>
        <w:t>，原则上年龄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具有财务公司、银行及其他金融机构相关工作经验者优先考虑</w:t>
      </w:r>
      <w:r>
        <w:rPr>
          <w:rFonts w:ascii="仿宋" w:hAnsi="仿宋" w:cs="仿宋" w:eastAsia="仿宋"/>
          <w:sz w:val="32"/>
          <w:szCs w:val="32"/>
        </w:rPr>
        <w:t>，具有</w:t>
      </w:r>
      <w:r>
        <w:rPr>
          <w:rFonts w:eastAsia="仿宋" w:cs="仿宋" w:ascii="仿宋" w:hAnsi="仿宋"/>
          <w:sz w:val="32"/>
          <w:szCs w:val="32"/>
        </w:rPr>
        <w:t>CP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F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RM</w:t>
      </w:r>
      <w:r>
        <w:rPr>
          <w:rFonts w:ascii="仿宋" w:hAnsi="仿宋" w:cs="仿宋" w:eastAsia="仿宋"/>
          <w:sz w:val="32"/>
          <w:szCs w:val="32"/>
        </w:rPr>
        <w:t>等资格证书者优先考虑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特别优秀者可适当放宽条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3500" cy="276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;微软雅黑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六）风险管理部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统计分析与风险控制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;微软雅黑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六）风险管理部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统计分析与风险控制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贯彻落实银保监会（局）和人民银行等监督和管理部门制定的统计管理办法和各项统计制度；实施数据质量标准，提高统计数据质量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负责银保监</w:t>
      </w:r>
      <w:r>
        <w:rPr>
          <w:rFonts w:eastAsia="仿宋" w:cs="仿宋" w:ascii="仿宋" w:hAnsi="仿宋"/>
          <w:bCs/>
          <w:sz w:val="32"/>
          <w:szCs w:val="32"/>
        </w:rPr>
        <w:t>1104</w:t>
      </w:r>
      <w:r>
        <w:rPr>
          <w:rFonts w:ascii="仿宋" w:hAnsi="仿宋" w:cs="仿宋" w:eastAsia="仿宋"/>
          <w:bCs/>
          <w:sz w:val="32"/>
          <w:szCs w:val="32"/>
        </w:rPr>
        <w:t>报表、人行金融稳定报表、财务公司协会报表及其他非现场监管报表的数据收集、分析、计算及组织填报等各项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负责相关数据报送平台的管理与维护工作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配合银保监会（局）等监督和管理部门做好银行业监管统计检查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及时计算、监测公司各项风险指标及其变化情况，通过各项监管指标对公司风险水平和风险抵补能力进行及时分析，并撰写分析报告，防范公司各项风险的发生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公司《内部控制制度》和各项风险管理制度、政策，对公司各项风险进行识别、计量、评估、监测、分析、报告，构建全面风险管理体系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负责各项监管政策的沟通与对内传达及信息资料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组织开展公司资产风险分类的认定工作，对公司资产风险分类工作底稿及初步认定结果进行审查，并提出风险审查意见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建立和保管资产风险分类认定工作台账、分类结果和审批记录底稿等相关资料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协助开展本岗位职责范围内的规章制度建设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"/>
          <w:bCs/>
          <w:sz w:val="32"/>
          <w:szCs w:val="32"/>
        </w:rPr>
        <w:t>做好风险管理委员会日常事务，参与委员会会务组织与安排，准备有关会议材料等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完成公司及部门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原则上具有本科学历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相关工作经验或硕士以上学历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相关工作经验；金融、经济、财务、统计等相关专业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具有相关岗位从业经验，取得统计类、财经类、风险管理类证书的优先</w:t>
      </w:r>
      <w:r>
        <w:rPr>
          <w:rFonts w:ascii="仿宋" w:hAnsi="仿宋" w:cs="仿宋" w:eastAsia="仿宋"/>
          <w:sz w:val="32"/>
          <w:szCs w:val="32"/>
        </w:rPr>
        <w:t>，原则上年龄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具有财务公司、银行及其他金融机构相关工作经验者优先考虑</w:t>
      </w:r>
      <w:r>
        <w:rPr>
          <w:rFonts w:ascii="仿宋" w:hAnsi="仿宋" w:cs="仿宋" w:eastAsia="仿宋"/>
          <w:sz w:val="32"/>
          <w:szCs w:val="32"/>
        </w:rPr>
        <w:t>，具有</w:t>
      </w:r>
      <w:r>
        <w:rPr>
          <w:rFonts w:eastAsia="仿宋" w:cs="仿宋" w:ascii="仿宋" w:hAnsi="仿宋"/>
          <w:sz w:val="32"/>
          <w:szCs w:val="32"/>
        </w:rPr>
        <w:t>CP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F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RM</w:t>
      </w:r>
      <w:r>
        <w:rPr>
          <w:rFonts w:ascii="仿宋" w:hAnsi="仿宋" w:cs="仿宋" w:eastAsia="仿宋"/>
          <w:sz w:val="32"/>
          <w:szCs w:val="32"/>
        </w:rPr>
        <w:t>等资格证书者优先考虑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特别优秀者可适当放宽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37740" cy="2768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;微软雅黑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七）信息科技部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信息系统建设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;微软雅黑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七）信息科技部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信息系统建设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负责公司信息系统建设期的软件开发、测试、上线等工作的管理和协调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负责公司信息系统运维和管理工作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负责运维侧软件系统开发及管理工作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负责公司信息安全相关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则上具有本科学历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上相关工作经验或硕士以上学历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及以上相关工作经验；计算机、软件开发相关专业，具有良好的沟通和组织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年以上软件开发工作经验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团队管理工作经验，有软件开发项目经理工作相关工作经验者优先。精通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相关专业知识，包括但不限于：</w:t>
      </w:r>
      <w:r>
        <w:rPr>
          <w:rFonts w:eastAsia="仿宋" w:cs="仿宋" w:ascii="仿宋" w:hAnsi="仿宋"/>
          <w:sz w:val="32"/>
          <w:szCs w:val="32"/>
        </w:rPr>
        <w:t>C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ytho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avascrip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T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VUE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rac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ySQL</w:t>
      </w:r>
      <w:r>
        <w:rPr>
          <w:rFonts w:ascii="仿宋" w:hAnsi="仿宋" w:cs="仿宋" w:eastAsia="仿宋"/>
          <w:sz w:val="32"/>
          <w:szCs w:val="32"/>
        </w:rPr>
        <w:t>、云计算、大数据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大型信息系统开发和实施工作经验，有</w:t>
      </w:r>
      <w:r>
        <w:rPr>
          <w:rFonts w:eastAsia="仿宋" w:cs="仿宋" w:ascii="仿宋" w:hAnsi="仿宋"/>
          <w:sz w:val="32"/>
          <w:szCs w:val="32"/>
        </w:rPr>
        <w:t>SAP</w:t>
      </w:r>
      <w:r>
        <w:rPr>
          <w:rFonts w:ascii="仿宋" w:hAnsi="仿宋" w:cs="仿宋" w:eastAsia="仿宋"/>
          <w:sz w:val="32"/>
          <w:szCs w:val="32"/>
        </w:rPr>
        <w:t>实施、金融或财务类系统开发或实施项目经验者优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信息安全工作熟悉，有</w:t>
      </w:r>
      <w:r>
        <w:rPr>
          <w:rFonts w:eastAsia="仿宋" w:cs="仿宋" w:ascii="仿宋" w:hAnsi="仿宋"/>
          <w:sz w:val="32"/>
          <w:szCs w:val="32"/>
        </w:rPr>
        <w:t>CISP</w:t>
      </w:r>
      <w:r>
        <w:rPr>
          <w:rFonts w:ascii="仿宋" w:hAnsi="仿宋" w:cs="仿宋" w:eastAsia="仿宋"/>
          <w:sz w:val="32"/>
          <w:szCs w:val="32"/>
        </w:rPr>
        <w:t>证书者优先，具有财务公司、银行及其他金融机构相关工作经验者优先考虑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备高度工作热情和责任心，具有复杂问题的分析和解决能力，原则上年龄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彩虹粗仿宋">
    <w:altName w:val="微软雅黑"/>
    <w:charset w:val="86"/>
    <w:family w:val="script"/>
    <w:pitch w:val="default"/>
  </w:font>
  <w:font w:name="Helvetica Neue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微软雅黑" w:hAnsi="仿宋_GB2312;微软雅黑" w:eastAsia="仿宋_GB2312;微软雅黑"/>
        <w:lang w:eastAsia="zh-CN"/>
      </w:rPr>
      <w:t>第</w:t>
    </w:r>
    <w:r>
      <w:rPr>
        <w:rFonts w:ascii="仿宋_GB2312;微软雅黑" w:hAnsi="仿宋_GB2312;微软雅黑" w:eastAsia="仿宋_GB2312;微软雅黑"/>
      </w:rPr>
      <w:fldChar w:fldCharType="begin"/>
    </w:r>
    <w:r>
      <w:rPr>
        <w:rFonts w:ascii="仿宋_GB2312;微软雅黑" w:hAnsi="仿宋_GB2312;微软雅黑" w:eastAsia="仿宋_GB2312;微软雅黑"/>
      </w:rPr>
      <w:instrText xml:space="preserve"> PAGE </w:instrText>
    </w:r>
    <w:r>
      <w:rPr>
        <w:rFonts w:ascii="仿宋_GB2312;微软雅黑" w:hAnsi="仿宋_GB2312;微软雅黑" w:eastAsia="仿宋_GB2312;微软雅黑"/>
      </w:rPr>
      <w:fldChar w:fldCharType="separate"/>
    </w:r>
    <w:r>
      <w:rPr>
        <w:rFonts w:ascii="仿宋_GB2312;微软雅黑" w:hAnsi="仿宋_GB2312;微软雅黑" w:eastAsia="仿宋_GB2312;微软雅黑"/>
      </w:rPr>
      <w:t>8</w:t>
    </w:r>
    <w:r>
      <w:rPr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lang w:eastAsia="zh-CN"/>
      </w:rPr>
      <w:t>页</w:t>
    </w:r>
    <w:r>
      <w:rPr>
        <w:rFonts w:eastAsia="仿宋_GB2312;微软雅黑" w:ascii="仿宋_GB2312;微软雅黑" w:hAnsi="仿宋_GB2312;微软雅黑"/>
        <w:lang w:val="zh-CN" w:eastAsia="zh-CN"/>
      </w:rPr>
      <w:t>/</w:t>
    </w:r>
    <w:r>
      <w:rPr>
        <w:rFonts w:ascii="仿宋_GB2312;微软雅黑" w:hAnsi="仿宋_GB2312;微软雅黑" w:eastAsia="仿宋_GB2312;微软雅黑"/>
        <w:lang w:val="zh-CN" w:eastAsia="zh-CN"/>
      </w:rPr>
      <w:t>共</w:t>
    </w:r>
    <w:r>
      <w:rPr>
        <w:rFonts w:ascii="仿宋_GB2312;微软雅黑" w:hAnsi="仿宋_GB2312;微软雅黑" w:eastAsia="仿宋_GB2312;微软雅黑"/>
      </w:rPr>
      <w:fldChar w:fldCharType="begin"/>
    </w:r>
    <w:r>
      <w:rPr>
        <w:rFonts w:ascii="仿宋_GB2312;微软雅黑" w:hAnsi="仿宋_GB2312;微软雅黑" w:eastAsia="仿宋_GB2312;微软雅黑"/>
      </w:rPr>
      <w:instrText xml:space="preserve"> NUMPAGES \* ARABIC </w:instrText>
    </w:r>
    <w:r>
      <w:rPr>
        <w:rFonts w:ascii="仿宋_GB2312;微软雅黑" w:hAnsi="仿宋_GB2312;微软雅黑" w:eastAsia="仿宋_GB2312;微软雅黑"/>
      </w:rPr>
      <w:fldChar w:fldCharType="separate"/>
    </w:r>
    <w:r>
      <w:rPr>
        <w:rFonts w:ascii="仿宋_GB2312;微软雅黑" w:hAnsi="仿宋_GB2312;微软雅黑" w:eastAsia="仿宋_GB2312;微软雅黑"/>
      </w:rPr>
      <w:t>8</w:t>
    </w:r>
    <w:r>
      <w:rPr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彩虹小标宋;微软雅黑" w:hAnsi="彩虹小标宋;微软雅黑" w:eastAsia="彩虹小标宋;微软雅黑"/>
      <w:bCs/>
      <w:kern w:val="0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彩虹小标宋;微软雅黑" w:hAnsi="彩虹小标宋;微软雅黑" w:eastAsia="彩虹小标宋;微软雅黑" w:cs="Times New Roman"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5">
    <w:name w:val="页脚 字符"/>
    <w:basedOn w:val="Style13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彩虹粗仿宋;微软雅黑" w:hAnsi="彩虹粗仿宋;微软雅黑" w:eastAsia="彩虹粗仿宋;微软雅黑" w:cs="Cambria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默认"/>
    <w:qFormat/>
    <w:pPr>
      <w:widowControl/>
      <w:bidi w:val="0"/>
    </w:pPr>
    <w:rPr>
      <w:rFonts w:ascii="Helvetica Neue;Segoe Print" w:hAnsi="Helvetica Neue;Segoe Print" w:eastAsia="Arial Unicode MS" w:cs="Arial Unicode MS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1:00Z</dcterms:created>
  <dc:creator>张帆</dc:creator>
  <dc:description/>
  <cp:keywords/>
  <dc:language>en-US</dc:language>
  <cp:lastModifiedBy>shi jianfei</cp:lastModifiedBy>
  <cp:lastPrinted>2021-04-29T08:46:00Z</cp:lastPrinted>
  <dcterms:modified xsi:type="dcterms:W3CDTF">2022-09-02T14:01:00Z</dcterms:modified>
  <cp:revision>23</cp:revision>
  <dc:subject/>
  <dc:title/>
</cp:coreProperties>
</file>