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附件：财务公司风险合规管理实践典型案例名单</w:t>
      </w:r>
    </w:p>
    <w:tbl>
      <w:tblPr>
        <w:tblW w:w="146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78"/>
        <w:gridCol w:w="7200"/>
        <w:gridCol w:w="2785"/>
      </w:tblGrid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章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分类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财务有限责任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财务公司风险合规体系建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合规体系架构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汽车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化一体化管控合力，护航公司高质量发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合规体系架构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能源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能源财务公司风险合规体系建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合规体系架构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利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利财务公司“风险合规一体化”体系建设实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合规体系架构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油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油财务公司全面风险管理体系融合创新实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合规体系架构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通讯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通讯财务公司风险合规体系建设的特色实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合规体系架构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茅台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茅台财务公司内控合规与风险防控管理实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合规体系架构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浪扬帆启新程，智守合规筑根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合规体系架构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石油财务责任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司库职能重塑与精益管理提升的“强基赋能”合规风险内控体系再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合规体系架构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食品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财务公司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5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管理体系建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合规体系架构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化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抱新趋势、适应新环境，优化合规与风控策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合规体系架构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业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业财务公司产融结合特色风险管控体系的构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合规体系架构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钢铁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钢铁财务公司风险合规管理体系的构建与实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合规体系架构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利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利财务公司构建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4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风险合规治理体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合规一体化建设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财务有限责任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公司战略的“四合一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合管理实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合规一体化建设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电气集团财务有限责任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电财务公司“四位一体”合规风控体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合规一体化建设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钢集团财务有限责任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钢财务公司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+1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合规一体化体系建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合规一体化建设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活贯通四项职能，护航一流建设行稳致远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合规一体化建设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通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通财务公司“四位一体”大风控体系建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合规一体化建设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电投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电投财务公司“四位一体”管理体系建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合规一体化建设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能源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合规认证为引擎，构建四位一体风控体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合规一体化建设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位一体”协同发力，创建合规财务公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合规一体化建设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钢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钢财务公司风险预警与专项评估的探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油财务有限责任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模型建设助力提升公司风险管理水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财务公司业务连续性管理探索与实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能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能财务公司风险并表体系实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财务有限责任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家电行业数字化产业链的小微普惠贷款风险管理与策略研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港口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运用数据模型，强化流动性风险管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建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建财务公司着力推进应急管理体系和能力现代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财务有限责任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风险管理体系建设探索与实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能源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“经验判断”到“数据驱动”：流动性风险管理的发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财务公司风险偏好体系建设实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财务有限责任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信企业信用风险预警模型构建与信息化应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南航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航财务公司资本管理提升实践与探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晟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晟财务公司风险识别预警体系构建全景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钢铁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的财务流动性风险与集团现金流状况的动态分析与预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能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公司“合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”风险防控增值生态系统的构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财务公司资金流动性风险管控体系建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监管背景下财务公司合规转型升级路径研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内控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财务有限责任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公司以监管要求引领合规管理能力提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内控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工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工财务公司全面合规体系建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内控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源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源集团财务公司内控合规体系建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内控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财务公司合规管理体系建设特色实践与发展思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内控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电气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“风控合规生态圈”，护航企业高质量发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内控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海港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大合规防风险，以强规范促发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内控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工财务有限责任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×4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管理体系筑牢兵财高质量发展根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内控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华发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华发财务公司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控合规体系建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内控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高桥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高桥财务公司合规体系建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内控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渤海集团财务有限责任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渤海财务公司全周期制度建设的实践探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内控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电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电财务公司内部控制管理体系实践研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内控管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电网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建立数智风控平台推进本质安全型财务公司建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化风控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变电工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驱动财务公司风险合规体系的构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化风控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气集团财务有限责任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气财务公司自主构建智能风控体系与技术平台实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化风控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集团财务有限责任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财务公司探索风险管理从“人防”到“智控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化风控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远海运集团财务有限责任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正创新驱动系统变革，赋能风控数智化新突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化风控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矿业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财务公司智慧风险体系的构建与创新实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化风控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机财务有限责任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机财务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驱动智慧风控体系建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化风控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国贸控股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擎护航构建风险合规体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化风控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数智化转型驱动风控合规管理精进升级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化风控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风科技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风科技财务公司合规管理体系构建暨数字化风控应用实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化风控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局集团财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局财务公司智慧风控体系建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化风控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交通投资集团财务有限责任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合规的探索之路：数字赋能下业务风险与廉洁风险一体防控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化风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22:44Z</dcterms:created>
  <dc:creator>52264</dc:creator>
  <dc:description/>
  <dc:language>en-US</dc:language>
  <cp:lastModifiedBy>admin</cp:lastModifiedBy>
  <dcterms:modified xsi:type="dcterms:W3CDTF">2025-09-19T07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067954F244AD6A921D4337DE895C9_12</vt:lpwstr>
  </property>
  <property fmtid="{D5CDD505-2E9C-101B-9397-08002B2CF9AE}" pid="3" name="KSOProductBuildVer">
    <vt:lpwstr>2052-12.8.2.19830</vt:lpwstr>
  </property>
  <property fmtid="{D5CDD505-2E9C-101B-9397-08002B2CF9AE}" pid="4" name="KSOTemplateDocerSaveRecord">
    <vt:lpwstr>eyJoZGlkIjoiMzBlMjlkNDBjZDM2ZmQyYjAwZTI1NWEwYmE4ZWY4MzgiLCJ1c2VySWQiOiI3NDU4MzE2NjQifQ==</vt:lpwstr>
  </property>
</Properties>
</file>