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化工程集团财务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位职责与任职条件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岗位需求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07"/>
        <w:gridCol w:w="2500"/>
        <w:gridCol w:w="2018"/>
      </w:tblGrid>
      <w:tr>
        <w:trPr>
          <w:trHeight w:val="5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数量</w:t>
            </w:r>
          </w:p>
        </w:tc>
      </w:tr>
      <w:tr>
        <w:trPr>
          <w:trHeight w:val="5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管理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文秘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市场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险管理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业务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业链金融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财务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_Hlk83744275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核算岗</w:t>
            </w:r>
            <w:bookmarkEnd w:id="0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职责与任职资格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174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一）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综合文秘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一）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综合文秘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公司发展战略规划、战略管理等相关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公司年度报告、重大报告、重要文稿等各类请示报告的起草、撰写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公司的采购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公司深化改革工作，跟进公司重大事项督查督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公司行业对标及其他专项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公司重要专项会议组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领导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科及以上学历，企业管理、行政管理、中文等相关专业，擅长文字写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三年以上文秘或财经类工作经验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语言表达能力、信息收集与分析能力、沟通协调能力、团队合作能力、执行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熟练掌握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等各类办公软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具备良好的心理素质，具备与工作要求相适应的身体条件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</w:t>
      </w:r>
      <w:r>
        <w:rPr>
          <w:rFonts w:ascii="仿宋" w:hAnsi="仿宋" w:cs="仿宋" w:eastAsia="仿宋"/>
          <w:b/>
          <w:sz w:val="32"/>
          <w:szCs w:val="32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4300" cy="276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楷体_GB2312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（二）保险管理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楷体_GB2312"/>
                          <w:b/>
                          <w:b/>
                          <w:kern w:val="2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（二）保险管理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集团及公司要求，负责集团统保业务日常开展，协助企业办理日常投保业务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维护保险业务台账，及时统计和更新保险业务信息，定期进行保险业务数据核对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定期出具保险工作总结报告，全年出具年度统保工作总结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与成员企业沟通交流，保障业务及时高效办理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协助公司开展保险合作机构选聘工作，维护与保险经纪公司及保险公司的合作，配合开展保险培训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国内外保险产品、跟踪保险机构及保险市场情况，根据集团及企业需求提供分析报告或保险实施方案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根据领导安排完成其他专项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配合其他相关岗位协同工作，完成领导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科及以上学历，金融、经济、保险相关专业背景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备相关岗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从业经验的人员（校招岗位无从业经验要求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熟练掌握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等各类办公软件，精通</w:t>
      </w:r>
      <w:r>
        <w:rPr>
          <w:rFonts w:eastAsia="仿宋" w:cs="仿宋" w:ascii="仿宋" w:hAnsi="仿宋"/>
          <w:sz w:val="32"/>
          <w:szCs w:val="32"/>
        </w:rPr>
        <w:t>Python</w:t>
      </w:r>
      <w:r>
        <w:rPr>
          <w:rFonts w:ascii="仿宋" w:hAnsi="仿宋" w:cs="仿宋" w:eastAsia="仿宋"/>
          <w:sz w:val="32"/>
          <w:szCs w:val="32"/>
        </w:rPr>
        <w:t>等编程软件的优先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较强的沟通协调能力、信息收集整理能力、逻辑分析能力、研究分析能力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具备良好的心理素质，具备与工作要求相适应的身体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主要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6220" cy="276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楷体_GB2312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（三）产业链金融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楷体_GB2312"/>
                          <w:b/>
                          <w:b/>
                          <w:kern w:val="2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（三）产业链金融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承担客户（含各级子公司）贷款、票据贴现、融资租赁、票据承兑、开立保函等各类信贷业务的初审与办理工作的具体经办事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承担公司业务部征信业务相关工作，及时准确有效上报征信数据，同时按照要求按时完成征信自查自纠、自查报告、征信宣传等工作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控制各类信贷业务的风险，根据要求完成部门信贷业务五级分类工作，规范部门信贷业务五级分类工作管理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公司业务部所需数据资料的汇总、统计和数据管理，确保数据准确性。通过数据挖掘潜，提供数据分析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根据部门经理工作安排，负责部门相关报表填报、台账管理、征信管理、档案管理等相关工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完成领导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科及以上学历，金融、经济、管理等相关专业背景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备相关岗位工作经验优先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思想政治素质好，品行端正，诚信廉洁，勤勉敬业，善于团结协作，热爱公司事业；遵纪守法、坚持原则、有良好的保密意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较强的研究分析能力、信息搜集能力、逻辑思维能力、判断决策能力、沟通协调能力和书面表达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熟练掌握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等各类办公软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具备良好的心理素质，具备与工作要求相适应的身体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主要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4300" cy="276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楷体_GB2312"/>
                                <w:b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四）</w:t>
                            </w: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会计核算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楷体_GB2312"/>
                          <w:b/>
                          <w:b/>
                          <w:kern w:val="2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四）</w:t>
                      </w: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会计核算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公司日常会计核算、费用审核、企业往来账的核对等工作、负责固定资产价值管理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各类税款申报缴纳、发票管理等相关税务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配合提供各类审计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成领导交办的其他事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任职条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科及以上学历，会计、财务管理、金融、税务、统计等相关专业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职业操守，较强执行能力、学习能力和团队协作精神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熟悉国家最新会计准则、会计法规、税法等相关法律法规和政策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熟练掌握财务软件、</w:t>
      </w:r>
      <w:r>
        <w:rPr>
          <w:rFonts w:eastAsia="仿宋" w:cs="仿宋" w:ascii="仿宋" w:hAnsi="仿宋"/>
          <w:sz w:val="32"/>
          <w:szCs w:val="32"/>
        </w:rPr>
        <w:t>office</w:t>
      </w:r>
      <w:r>
        <w:rPr>
          <w:rFonts w:ascii="仿宋" w:hAnsi="仿宋" w:cs="仿宋" w:eastAsia="仿宋"/>
          <w:sz w:val="32"/>
          <w:szCs w:val="32"/>
        </w:rPr>
        <w:t>等各类办公软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银行、财务公司等金融从业经历者、具有注册会计师资格（或通过三门以上）或中级及以上专业技术职称者优先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具备良好的心理素质，具备与工作要求相适应的身体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小标宋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粗仿宋">
    <w:altName w:val="微软雅黑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lang w:eastAsia="zh-CN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lang w:eastAsia="zh-CN"/>
      </w:rPr>
      <w:t>页</w:t>
    </w:r>
    <w:r>
      <w:rPr>
        <w:rFonts w:eastAsia="仿宋_GB2312" w:ascii="仿宋_GB2312" w:hAnsi="仿宋_GB2312"/>
        <w:lang w:val="zh-CN" w:eastAsia="zh-CN"/>
      </w:rPr>
      <w:t>/</w:t>
    </w:r>
    <w:r>
      <w:rPr>
        <w:rFonts w:ascii="仿宋_GB2312" w:hAnsi="仿宋_GB2312" w:eastAsia="仿宋_GB2312"/>
        <w:lang w:val="zh-CN" w:eastAsia="zh-CN"/>
      </w:rPr>
      <w:t>共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NUMPAGES \* ARABIC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4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彩虹小标宋;微软雅黑" w:hAnsi="彩虹小标宋;微软雅黑" w:eastAsia="彩虹小标宋;微软雅黑"/>
      <w:bCs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彩虹小标宋;微软雅黑" w:hAnsi="彩虹小标宋;微软雅黑" w:eastAsia="彩虹小标宋;微软雅黑" w:cs="Times New Roman"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彩虹粗仿宋;微软雅黑" w:hAnsi="彩虹粗仿宋;微软雅黑" w:eastAsia="彩虹粗仿宋;微软雅黑" w:cs="Cambria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默认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6:00Z</dcterms:created>
  <dc:creator>张帆</dc:creator>
  <dc:description/>
  <cp:keywords/>
  <dc:language>en-US</dc:language>
  <cp:lastModifiedBy>shi jianfei</cp:lastModifiedBy>
  <cp:lastPrinted>2021-04-29T08:46:00Z</cp:lastPrinted>
  <dcterms:modified xsi:type="dcterms:W3CDTF">2021-10-13T02:41:00Z</dcterms:modified>
  <cp:revision>109</cp:revision>
  <dc:subject/>
  <dc:title/>
</cp:coreProperties>
</file>